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6 -7 – Семинар сабағ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 бағалау және жылжымайтын мүліктің негізгі әдістемелік әдістерін талда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ді қорғау мен бағалаудағы мемлекеттік бақылауды жүзеге асыратын органдар менжылжымайтын мүлік жерлерінің түсінігі мен құрамын қарасты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ді бағалау мен пайдаланудағы өзекті мәселер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нықтау, жылжымайтын мүлік әдістемелеріне талдау жүргіз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п бойынша докторанттың құзіреттілі: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 пайдалану мен қорғауға мемлекеттік бақылау жүргізуде қолданылатын  жалпы міндеттерді қарастыр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зентациялық әді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псырма – 1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ді бағалау мен жылжымайтын мүлікті орналастырудағы негізгі әдістерді талда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Жылжымайтын мүлікті бағалаудың мақсаты мен міндеттерін анықта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татистикалық мәліметтер, Қазақстанның ауылшаруашылық картас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3" w:leader="none"/>
        </w:tabs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газинщиков П.П. Земельный кадастр. Львов. 198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йфуллин Ж.Т. Жер кадастры. Алматы: изд. Агроуниверситет, 2001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Есполов Т.И., Сейфуллин Ж.Т. Управление земельными ресурсами. Алматы: изд. Агроуниверситет, 2004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Государственный национальный доклад (отчет) о состоянии земельных ресурсов РК.- Астана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3:00Z</dcterms:created>
  <dc:creator>Admin</dc:creator>
  <dc:description/>
  <cp:keywords/>
  <dc:language>en-US</dc:language>
  <cp:lastModifiedBy>Кожахметова Жадыра</cp:lastModifiedBy>
  <dcterms:modified xsi:type="dcterms:W3CDTF">2019-10-17T05:23:00Z</dcterms:modified>
  <cp:revision>2</cp:revision>
  <dc:subject/>
  <dc:title/>
</cp:coreProperties>
</file>